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№______от______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мероприятий («дорожная карта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щеобразовательных организациях </w:t>
        <w:br/>
        <w:t>муниципального образования «город Екатеринбург» на 2015-2018 г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– ФГОС ОВЗ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гарантий получения образования детьми с ограниченными возможностями здоровья;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государственных гарантий реализации ФГОС обучающихся с ОВЗ дифференцированных уровней и вариантов общего образования обучающихся с ограниченными возможностями здоровья;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единства образовательного пространства муниципального образования «город Екатеринбург» относительно получения общего образования обучающихся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е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социального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вит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и освоения общего образования обучающимися с </w:t>
      </w: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 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характера и степени выраженности данных ограничений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 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и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о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ия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огр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м и </w:t>
      </w:r>
      <w:r>
        <w:rPr>
          <w:rFonts w:cs="Times New Roman" w:ascii="Times New Roman" w:hAnsi="Times New Roman"/>
          <w:spacing w:val="1"/>
          <w:sz w:val="28"/>
          <w:szCs w:val="28"/>
        </w:rPr>
        <w:t>о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2"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мм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лич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и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с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особы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1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е, методическое и аналитическое обеспечение введения и реализации ФГОС ОВ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еспечение введения и реализации ФГОС ОВ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введения и реализации ФГОС ОВ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 введения и реализации ФГОС ОВ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введения и реализации ФГОС ОВ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введения и реализации ФГОС ОВЗ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1984"/>
        <w:gridCol w:w="3544"/>
        <w:gridCol w:w="35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правлен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щеобразовательной организац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1984"/>
        <w:gridCol w:w="3544"/>
        <w:gridCol w:w="354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ое, методическое и аналитическое обеспечение реализаци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ых правовых актов, обеспечивающих введение и реализацию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5 – май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Екатеринбургский Дом Учител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-графика (дорожная карта), необходимых нормативных правовых документов, обеспечивающих введение и реализацию ФГОС ОВЗ в МО «город Екатеринбур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-графика (дорожная карта) введения ФГОС ОВЗ в ОО. Приведение локальных актов, должностных инструкций работников ОО в соответствие с требованиям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готовности общеобразовательных организаций к введению ФГОС ОВЗ (нормативно-правовое, финансовое, организационно-методическое, кадровое, информационное, материально-техническое обеспе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-Апрел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Екатеринбургский Дом Учителя», 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информации, подготовка информационно-аналит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еннего аудита готовности ОО к введению ФГОС ОВЗ (участие в опросах, заполнение карты готовности к введению ФГОС ОВЗ, подготовка информационно-аналитических  материа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структивно-методических совещаний с руководителями ОО по вопросам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5-2016 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ИМЦ «Екатеринбургский Дом Учителя», районные ИМЦ, МБУ ЕЦПППН «Диалог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О о методических рекомендациях Минобрнауки России, МОПО СО по вопросам введения и реализации ФГО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советов, совещаний, заседаний М/О о методических рекомендациях Минобрнауки России, МОПО СО по вопросам введения и реализаци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руководящих и педагогических работников ОО, ИМЦ, специалистов районных отделов образования в работе регионального учебно-методического объединения   по экспертизе проектов примерных адаптированных основных образовательных программ обучающихся с ОВЗ (ФГАОУ ВПО УрГП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ИМЦ «Екатеринбургский Дом Учител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пециалистов Управления образования,  районных ИМЦ, специалистов районных отделов образования в работе регионального учебно-методического объед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экспертных заключений до сведения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их и педагогических работников в работе регионального учебно-методического объ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кспертных заключений в образовательной деятельност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 проектов адаптированных основных общеобразовательных программ обучающихся с ОВЗ, рабочих программ учебных предметов, коррекционных индивидуальных программ и т.д. в обще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 года -май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МБУ ИМЦ «Екатеринбургский Дом Учителя», районные ИМЦ,  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методических рекомендаций по разработке проектов адаптированных основных общеобразовательных программ на основе ФГОС  ОВЗ до сведения образователь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зработкой адаптированных основных общеобразовательных программ обучающихся 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екта адаптированной основной образовательной программы обучающихся с ОВ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рабочих программ учебных предметов, индивидуальных коррекционных программ обучающихся с ОВЗ, УМК и т.д. в соответствии с требованиями ФГОС ОВ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условий готовности ОО к введению ФГОС ОВ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5 го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Екатеринбургский Дом Учителя», районные ИМ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 мониторинга для выявления уровня готовности ОО к введению ФГОС ОВЗ, определение перспективных направлений развития ОО. Направление информационно-аналитических материалов в МОПО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на уровне ОО, подготовка аналитических материалов, определение перспективных направлений развития ОО, корректировка плана мероприятий по введению ФГОС ОВЗ. Направление  информационно-аналитических материалов в Управление образования, МОПО 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словий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Екатеринбургский Дом Учителя»,районные ИМ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 для мониторинга и направление в МОПО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на уровне ОО, подготовка аналитических материалов, определение перспективных направлений реализации ФГОС ОВЗ. Направление  информационно-аналитических материалов в Управление образования, МОПО 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их групп по вопросам обеспечения мероприятий для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ИМ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районные ИМЦ, 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пециалистов Управления образования,  МБУ ИМЦ </w:t>
              <w:br/>
              <w:t>«Екатеринбургский Дом Учителя», районных ИМЦ в заседании рабочей группы МОПО СО по вопросам введения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 создании рабочих групп в ОО по обеспечению введения и реализации ФГОС ОВЗ. Участие руководящих и педагогических работников в заседании рабочей группы МОПО С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ониторинга системы образования детей с ограниченными возможностями здоровья (в соответствии с приказом Минобрнауки России от 15.01.2014 № 14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начиная </w:t>
              <w:br/>
              <w:t>с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 Екатеринбургский Дом Учителя», районные ИМЦ, 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 для мониторинга и направление в МОПО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на уровне ОО. Анализ материалов мониторинга и направление их в Управление образования, МОПО 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-экономическое обеспечение введения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униципальных заданий общеобразовательным организациям с учетом необходимости обеспечения реализации прав граждан на получение общедоступного и бесплатного общего образования в условиях введения и реализации ФГОС 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методических рекомендаций Минобрнауки России при формировании муниципальных заданий общеобразовательным организация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планирование расходов средств областного и муниципального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финансового обеспечения реализации прав обучающихся с ограниченными возможностями здоровья на получение общедоступного и бесплатного образования в условиях введения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муниципальных заданий общеобразовательных организаций с учетом доработанных методических рекомендаций и необходимости обеспечения реализации прав граждан на получение общедоступного и бесплатного общего образования в условиях введения и реализации ФГОС 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ема расходов, необходимых для реализации АООП и достижения планируем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 выполнение муниципальных заданий, локальных актов в соответствии с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 обеспечение введения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рабочей группы по обеспечению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ведению и реализации ФГОС ОВЗ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Екатеринбургский Дом Учителя», районные ИМЦ, МБУ ЕЦПППН «Диало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пециалистов Управления образования, МБУ ИМЦ «Дом Учителя», районных 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седании рабочей группы МОПО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ведению и реализации ФГОС ОВЗ в общеобразовательных организ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их и педагогических работников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седании рабочей группы по обеспечению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ведению и реализации ФГОС ОВЗ в обще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 инструктивно-методических мероприятий по вопросам введения и реализации ФГОС ОВ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 Екатеринбургский Дом Учителя», районные ИМЦ, МБУ ЕЦПППН «Диало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и организационное сопровождение деятельности 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пециалистов Управления образования,  МБУ ИМЦ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районных ИМЦ,  руководящих и педагогических работников в мероприятиях, проводимых на базах «стажировочных площадок» Свердловской области, определенных приказом МОПО СО от 26.05.2015 № 229-Д, по вопросам введения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структивно-методических мероприятий (совещания, заседания МО, и т.д.) по вопросам введения и реализации ФГОС ОВЗ в 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руководящих и педагогических работников в мероприятиях, проводимых МБУ ИМ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районными ИМЦ, МБУ ЕЦПППН «Диалог», на базах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«стажировочных площадок»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 введения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квалификации руководящихся и педагогических работников общеобразовательных организаций по вопросам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 Екатеринбургский Дом Учителя», районные ИМ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требности педагогических работников  общеобразовательных организаций в повышении квалификации руководящих и педагогических работников, направление информации в МОПО 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требности педагогических работников  общеобразовательных организаций в повышении квалификации руководящих и педагогических работников, направление информации в Управление образования, МОПО 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-графика повышения квалификации педагогических и руководящих работников общеобразовательных организаций по вопросам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декабр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 Екатеринбургский Дом Учителя», районные ИМ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повышения квалификации педагогических и руководящих работников общеобразовательных организаций по вопросам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повышения квалификации педагогических и руководящих работников общеобразовательных организаций по вопросам реализаци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рсов повышения квалификации для руководящих и педагогических работников по вопросам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ИМ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районные ИМ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их и педагогических работников в курсах повышения квалификации, обучающих мероприятиях по вопросам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их и педагогических работников в курсах повышения квалификации, обучающих мероприятиях по вопросам реализации ФГОС ОВ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кадровых условий требованиям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ающих мероприятий (семинары, мастер-классы, круглые столы, совещания) по вопросам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 Екатеринбургский Дом Учителя», районные ИМЦ, МБУ ЕЦПППН «Диало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пециалистов Управления образования,  МБУ ИМЦ </w:t>
              <w:br/>
              <w:t>«Екатеринбургский Дом Учителя», районных ИМЦ, педагогических работников в мероприятиях по вопросам введения и реализации ФГОС ОВ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 руководящих и педагогических работников ОО в обучающих мероприятиях по вопросам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едсоветов (принятие управленческих решений), совещаний, заседаний М/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еспечению кадровых условий ОО в соответствии с требованиями  ФГОС ОВЗ. Представление опыта работы с обучающимися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их и педагогических работников в мероприятиях, проводимых МБУ 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районными ИМЦ, МБУ ЕЦПППН «Диалог», на базах «стажировочных площадок» Свердловской области (МОПО С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общеобразовательных организаций по вопросам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ИМЦ </w:t>
              <w:br/>
              <w:t>«Екатеринбургский Дом Учителя», районные ИМЦ, МБУ ЕЦПППН «Диалог», 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я деятельности МБУ ИМЦ </w:t>
              <w:br/>
              <w:t>«Екатеринбургский Дом Учителя», районных ИМЦ, МБУ ЕЦПППН «Диало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о-методическая работа по вопросам введения и реализации ФГОС ОВЗ (консультации, семинары, практику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их и педагогических работников в обучающих мероприятиях. Организация сопровождения молодых специалистов (определение наставников для молодых специалис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еспечение введения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вещаний, конференций, семинаров, педагогических чтений по вопросам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районные ИМЦ, МБУ ЕЦПППН «Диало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конференций, семинаров по вопросам введения и реализации ФГО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руководящих и педагогических работников общеобразовательных организаций в областных и всероссийских мероприятиях по вопросам введения и реализации ФГОС ОВ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их советов, методических объединений и других мероприятий в общеобразовательной организации по вопросам введения и реализации ФГО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их и педагогических работников образовательных организаций в городских, областных и всероссийских мероприятиях по вопросам введения и реализаци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оординационной группы при Министерстве общего и профессионального образования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ОПО 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онсультационной поддержки координационной группы МОПО СО о ходе подготовки к введению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онсультационной поддержки о ходе подготовки к введению и реализаци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нсультационная поддержка по вопросам введения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 Екатеринбургский Дом Учителя», районные ИМЦ, МБУ ЕЦПППН «Диало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вопросам введения и реализации ФГОС ОВЗ с руководящими и педагогическими работниками обще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вопросам введения и реализации ФГОС ОВЗ с педагогическими работниками, родителями (законными представителя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педагогических работников в мероприятиях МБУ ИМ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МБУ ЕЦПППН «Диало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участников образовательных отношений о подготовке к введению и реализации ФГОС ОВ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 Екатеринбургский Дом Учителя», районные ИМЦ, МБУ ЕЦПППН «Диало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о введении и реализации ФГОС ОВЗ на сайтах Управления образования, МБУ ИМЦ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районных ИМЦ, МБУ ЕЦПППН «Диалог», обще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родительских собр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введении ФГОС ОВЗ на информационных стендах, сайтах 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общеобразовательных организаций по вопросам введения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нформационной открытости муниципальных обще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убличной отчетности, самообследования общеобразовательной организации о результатах введения ФГОС ОВ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е обеспечение введения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материально-технических условий общеобразовательных организаций требованиям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материально-технического обеспечения введения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териально-технического обеспечения введения и реализации ФГОС ОВ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материально-технических условий общеобразовательных организаций требованиям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информационно-образовательной среды ОО требованиям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словий ОО для функционирования современной информационно-образовательной среды в соответствии с требованиям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функционирования современной информационно-образовательной среды в соответствии с требованиям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комплектованности библиотечно-информационного центра ОО печатными и образователь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анализ информации об обеспечении ОО УМК в соответствии с ФГОС ОВ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библиотечно-информационного центра печатными и образовательными ресурс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38:00Z</dcterms:created>
  <dc:creator>slesareva_aa</dc:creator>
  <dc:description/>
  <dc:language>en-US</dc:language>
  <cp:lastModifiedBy>Тараканова Светлана Петровна</cp:lastModifiedBy>
  <cp:lastPrinted>2015-10-30T16:45:00Z</cp:lastPrinted>
  <dcterms:modified xsi:type="dcterms:W3CDTF">2016-02-11T06:38:00Z</dcterms:modified>
  <cp:revision>2</cp:revision>
  <dc:subject/>
  <dc:title/>
</cp:coreProperties>
</file>