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69"/>
      </w:tblGrid>
      <w:tr>
        <w:trPr>
          <w:trHeight w:val="964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bookmarkStart w:id="0" w:name="_1595060919"/>
            <w:bookmarkEnd w:id="0"/>
            <w:r>
              <w:rPr>
                <w:sz w:val="21"/>
                <w:szCs w:val="21"/>
              </w:rPr>
              <w:object w:dxaOrig="1972" w:dyaOrig="1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pt;height:51.75pt" filled="f" o:ole="">
                  <v:imagedata r:id="rId3" o:title=""/>
                </v:shape>
                <o:OLEObject Type="Embed" ProgID="" ShapeID="ole_rId2" DrawAspect="Content" ObjectID="_903842164" r:id="rId2"/>
              </w:objec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 МВД России по Свердловской области</w:t>
            </w:r>
          </w:p>
        </w:tc>
        <w:tc>
          <w:tcPr>
            <w:tcW w:w="4969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а внутренних де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ороду Екатеринбург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МВД России по г. Екатеринбургу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инспекция безопасности дорожного движ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ул. Ст. Разина, 20, Екатеринбург, 620142)</w:t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равка о состоянии детского дорожно-транспортного травматизма на территории Верх – Исетского  района города Екатеринбур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1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</w:rPr>
        <w:t xml:space="preserve"> месяцев 2018 года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пределения первоочередных направлений профилактической деятельности по предупреждению ДТП с участием детей, руководством 4 роты полка ДПС ГИБДД УМВД России по городу Екатеринбургу проведен комплексный анализ дорожно-транспортных происшествий с участием детей,                  в ходе которого было установлен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 12 месяцев 2018 года на территории Верх-Исетского района                               г. Екатеринбурга зарегистрировано 23 ДТП с участием несовершеннолетних, в которых травмированы 25 несовершеннолетних (2017 г. – 15 ДТП в которых 19 травмировано), из них </w:t>
      </w:r>
      <w:r>
        <w:rPr>
          <w:b/>
          <w:sz w:val="28"/>
          <w:szCs w:val="28"/>
          <w:u w:val="single"/>
        </w:rPr>
        <w:t>18 ДТП с участием детей в возрасте до 16 лет, в которых травмы получили 19 детей (2017 г. – 10 ДТП в которых 13 травмировано).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авнении с аналогичным периодом прошлого года о</w:t>
      </w:r>
      <w:r>
        <w:rPr>
          <w:bCs/>
          <w:color w:val="000000"/>
          <w:sz w:val="28"/>
          <w:szCs w:val="28"/>
        </w:rPr>
        <w:t xml:space="preserve">тмечается рост количества ДТП на </w:t>
      </w:r>
      <w:r>
        <w:rPr>
          <w:b/>
          <w:color w:val="000000"/>
          <w:sz w:val="28"/>
          <w:szCs w:val="28"/>
        </w:rPr>
        <w:t xml:space="preserve">+80,0% и </w:t>
      </w:r>
      <w:r>
        <w:rPr>
          <w:b/>
          <w:bCs/>
          <w:color w:val="000000"/>
          <w:sz w:val="28"/>
          <w:szCs w:val="28"/>
        </w:rPr>
        <w:t xml:space="preserve">рост по </w:t>
      </w:r>
      <w:r>
        <w:rPr>
          <w:color w:val="000000"/>
          <w:sz w:val="28"/>
          <w:szCs w:val="28"/>
        </w:rPr>
        <w:t xml:space="preserve">количеству травмированных детей </w:t>
      </w:r>
      <w:r>
        <w:rPr>
          <w:b/>
          <w:color w:val="000000"/>
          <w:sz w:val="28"/>
          <w:szCs w:val="28"/>
        </w:rPr>
        <w:t>на +46,1 %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object w:dxaOrig="954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7pt;height:207pt" filled="f" o:ole="">
            <v:imagedata r:id="rId5" o:title=""/>
          </v:shape>
          <o:OLEObject Type="Embed" ProgID="" ShapeID="ole_rId4" DrawAspect="Content" ObjectID="_203435583" r:id="rId4"/>
        </w:objec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зменение показателей детского травматизма в Верх-Исетском  районе г.Екатеринбурга по  месяцам</w:t>
      </w:r>
    </w:p>
    <w:tbl>
      <w:tblPr>
        <w:tblW w:w="104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820"/>
        <w:gridCol w:w="840"/>
        <w:gridCol w:w="894"/>
        <w:gridCol w:w="720"/>
        <w:gridCol w:w="776"/>
        <w:gridCol w:w="664"/>
        <w:gridCol w:w="720"/>
        <w:gridCol w:w="900"/>
        <w:gridCol w:w="720"/>
        <w:gridCol w:w="720"/>
        <w:gridCol w:w="900"/>
      </w:tblGrid>
      <w:tr>
        <w:trPr>
          <w:trHeight w:val="390" w:hRule="atLeast"/>
        </w:trPr>
        <w:tc>
          <w:tcPr>
            <w:tcW w:w="1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bookmarkStart w:id="1" w:name="RANGE!B1%3AM19"/>
            <w:bookmarkEnd w:id="1"/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ТП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гибло 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нено 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-16 ле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-18 лет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 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 10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0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10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20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-10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+60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+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 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ТП с детьми зарегистрированы в следующих  ОО Верх – Исетского  района: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МБОУ СОШ № 25 – 3 ДТП (сентябрь - виновный пешеход; январь, ноябрь - невиновные пассажиры Т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ОУ СОШ № 74 – 1 ДТП (не виновный пешехо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ОУ СОШ № 63 – 1 ДТП (виновный велосипедис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ОУ СОШ № 168 – 1 ДТП (виновный пешеход, сопутствующий фактор не спешился с самока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ОУ гимназия № 116 – 1 ДТП (виновный пешеход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jc w:val="center"/>
        <w:outlineLvl w:val="0"/>
        <w:rPr>
          <w:i w:val="false"/>
          <w:i w:val="false"/>
          <w:sz w:val="28"/>
          <w:szCs w:val="28"/>
          <w:u w:val="single"/>
          <w:lang w:val="ru-RU"/>
        </w:rPr>
      </w:pPr>
      <w:r>
        <w:rPr>
          <w:i w:val="false"/>
          <w:sz w:val="28"/>
          <w:szCs w:val="28"/>
          <w:u w:val="single"/>
        </w:rPr>
        <w:t xml:space="preserve">Основные причины </w:t>
      </w:r>
      <w:r>
        <w:rPr>
          <w:i w:val="false"/>
          <w:sz w:val="28"/>
          <w:szCs w:val="28"/>
          <w:u w:val="single"/>
          <w:lang w:val="ru-RU"/>
        </w:rPr>
        <w:t>нарушений ПДД</w:t>
      </w:r>
      <w:r>
        <w:rPr>
          <w:i w:val="false"/>
          <w:sz w:val="28"/>
          <w:szCs w:val="28"/>
          <w:u w:val="single"/>
        </w:rPr>
        <w:t xml:space="preserve"> по вине несовершеннолетних: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i w:val="false"/>
          <w:sz w:val="28"/>
          <w:szCs w:val="28"/>
          <w:lang w:val="ru-RU"/>
        </w:rPr>
        <w:tab/>
        <w:t xml:space="preserve">   п. 4.3 ПДД РФ  - пешеходы должны переходить дорогу по пешеходным переходам, в том числе по подземным и надземным, а при их отсутствии – на перекрестках по линии тротуаров или обочины. </w:t>
      </w:r>
    </w:p>
    <w:p>
      <w:pPr>
        <w:pStyle w:val="31"/>
        <w:numPr>
          <w:ilvl w:val="0"/>
          <w:numId w:val="0"/>
        </w:numPr>
        <w:outlineLvl w:val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  <w:lang w:val="ru-RU"/>
        </w:rPr>
        <w:tab/>
        <w:t xml:space="preserve">  п. 4.4 ПДД РФ – в местах где движение регулируется пешеходы руководствуются пешеходным светофором, а при его отсутствии – транспортным светофором.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п. 4.5 ПДД РФ - </w:t>
      </w:r>
      <w:r>
        <w:rPr>
          <w:b/>
          <w:sz w:val="28"/>
          <w:szCs w:val="28"/>
        </w:rPr>
        <w:t>пересечение дворовой проезжей часть из-за препятствия, ограничивающего обзор, не убедившись в отсутствии приближающихся транспортных средст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24.6 ПДД РФ – Если движение велосипедиста по тротуару, пешеходной дорожке или в пределах, пешеходных зон подвергает опасности или создает помехи для движения иных лиц, велосипедист должен спешится.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по категориям участников дорожного движения: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object w:dxaOrig="7830" w:dyaOrig="2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.55pt;margin-top:5.7pt;width:392.7pt;height:143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246261131" r:id="rId6"/>
        </w:objec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917"/>
        <w:gridCol w:w="1260"/>
        <w:gridCol w:w="1080"/>
        <w:gridCol w:w="1260"/>
        <w:gridCol w:w="900"/>
        <w:gridCol w:w="1260"/>
        <w:gridCol w:w="900"/>
        <w:gridCol w:w="1260"/>
      </w:tblGrid>
      <w:tr>
        <w:trPr>
          <w:trHeight w:val="630" w:hRule="atLeast"/>
        </w:trPr>
        <w:tc>
          <w:tcPr>
            <w:tcW w:w="1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сажиры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шеходы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ители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лосипедисты</w:t>
            </w:r>
          </w:p>
        </w:tc>
      </w:tr>
      <w:tr>
        <w:trPr>
          <w:trHeight w:val="810" w:hRule="atLeast"/>
        </w:trPr>
        <w:tc>
          <w:tcPr>
            <w:tcW w:w="1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рх-Исетский район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районы и иногородние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юл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 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4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по полу показало, что пострадавший ребенок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вочка – 11                                                   - мальчик – 1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  <w:tab w:val="left" w:pos="5670" w:leader="none"/>
        </w:tabs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арийные участки дорог: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л. Краснолесья, 133                                        ул. Соболева, 10 А   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рога на пос. Медный                                    ул. Московский тракт, 7 км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Репина, 2 А                                                 ул. Черепанова, 12 А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ул. Очеретина, 8                                               ул. Викулова, 38 Б</w:t>
      </w:r>
    </w:p>
    <w:p>
      <w:pPr>
        <w:pStyle w:val="TextBody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577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 ул. Начдива Васильева, 3</w:t>
        <w:tab/>
        <w:tab/>
        <w:t xml:space="preserve">      ул. Металлургов, 34 А</w:t>
      </w:r>
    </w:p>
    <w:p>
      <w:pPr>
        <w:pStyle w:val="Normal"/>
        <w:ind w:right="255"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ул. Репина, 4 А                                                 ул. Токарей, 33</w:t>
      </w:r>
    </w:p>
    <w:p>
      <w:pPr>
        <w:pStyle w:val="Normal"/>
        <w:ind w:right="255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 Ясная,2                                                       ул. Ручейная, 34</w:t>
      </w:r>
    </w:p>
    <w:p>
      <w:pPr>
        <w:pStyle w:val="Normal"/>
        <w:ind w:right="255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Крауля, 2                                                     ул. Халтурина, 55</w:t>
      </w:r>
    </w:p>
    <w:p>
      <w:pPr>
        <w:pStyle w:val="Normal"/>
        <w:ind w:right="255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КАД, 55 км                                                     ул. Бебеля, 71</w:t>
      </w:r>
    </w:p>
    <w:p>
      <w:pPr>
        <w:pStyle w:val="Normal"/>
        <w:ind w:right="255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Волгоградская, 186                                    Чусовской тракт, 13 км.</w:t>
      </w:r>
    </w:p>
    <w:p>
      <w:pPr>
        <w:pStyle w:val="Normal"/>
        <w:ind w:right="255" w:firstLine="709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/И бульвар, 5                                                  ул. Токарей, 29</w:t>
      </w:r>
    </w:p>
    <w:p>
      <w:pPr>
        <w:pStyle w:val="Normal"/>
        <w:ind w:right="25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5" w:firstLine="70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левое распределение основных показателей детского дорожно-транспортного травматизма, в зависимости от возраста пострадавших детей, представлено на диаграмме:    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85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  <w:object w:dxaOrig="5085" w:dyaOrig="2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3.95pt;height:123.8pt" filled="f" o:ole="">
            <v:imagedata r:id="rId9" o:title=""/>
          </v:shape>
          <o:OLEObject Type="Embed" ProgID="" ShapeID="ole_rId8" DrawAspect="Content" ObjectID="_1613942470" r:id="rId8"/>
        </w:objec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left="-426" w:firstLine="22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аспределение количества ДТП и тяжести их последствий с участием </w:t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ей по дням недели.</w:t>
      </w:r>
    </w:p>
    <w:p>
      <w:pPr>
        <w:pStyle w:val="TextBody"/>
        <w:spacing w:before="0" w:after="0"/>
        <w:ind w:left="-142"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2"/>
        <w:gridCol w:w="1330"/>
        <w:gridCol w:w="1080"/>
        <w:gridCol w:w="1080"/>
        <w:gridCol w:w="1080"/>
        <w:gridCol w:w="1080"/>
        <w:gridCol w:w="1260"/>
      </w:tblGrid>
      <w:tr>
        <w:trPr>
          <w:trHeight w:val="414" w:hRule="atLeast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</w:tc>
        <w:tc>
          <w:tcPr>
            <w:tcW w:w="818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810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недельник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торни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етвер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ятниц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бот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оскресенье</w:t>
            </w:r>
          </w:p>
        </w:tc>
      </w:tr>
      <w:tr>
        <w:trPr>
          <w:trHeight w:val="48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ТП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гибл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нено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TextBody"/>
        <w:ind w:right="25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 учетных ДТП  с участием детей по времени суток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1160" w:dyaOrig="31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6.55pt;height:157.05pt" filled="f" o:ole="">
            <v:imagedata r:id="rId11" o:title=""/>
          </v:shape>
          <o:OLEObject Type="Embed" ProgID="" ShapeID="ole_rId10" DrawAspect="Content" ObjectID="_2043680004" r:id="rId10"/>
        </w:objec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целях профилактики и предупреждения детского дорожно-транспортного травматизма в</w:t>
      </w:r>
      <w:r>
        <w:rPr>
          <w:sz w:val="28"/>
          <w:szCs w:val="28"/>
        </w:rPr>
        <w:t xml:space="preserve"> Верх-Исетского района необходимо организовать с родителями (законными представителями) дополнительные беседы  о состоянии аварийности не территории г. Екатеринбурга. С несовершеннолетними участниками дорожного движения организовать дополнительные беседы и практические занятия о правилах безопасного поведения на дорогах с подробным разборам ситуационных дорожных ловушках с показам видео роликов с соответсвующей тематикой. Особое внимание удели правилам безопасности в дворовых территориях и поведения в межсезонье (рассказать о недопустимости использования телефонов, плееров, наушников, капюшонов при переходе проезжей части дороги, а так же об опасности выхода из-за стоящих ТС).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ах ОО и уголках дорожной безопасности разместить информационные листовки по правилам безопасного поведения во дворе, и правилам безопасного перехода проезжей части дороги по пешеходным перехода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рофилактики и  предупреждения  дорожно-транспортных происшествий с участием несовершеннолетних, в учебном году предлагаю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- Обновить «Уголки безопасности» информацией по безопасности дорожного движения </w:t>
      </w:r>
      <w:r>
        <w:rPr>
          <w:color w:val="000000"/>
          <w:sz w:val="28"/>
          <w:szCs w:val="28"/>
        </w:rPr>
        <w:t xml:space="preserve">о состоянии детского дорожно-транспортного травматизма по Верх-Исетском району города Екатеринбурга за 12 месяца  2018 год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ть вопрос о создании «Родительского патруля» из числа активных родителей на базе образовательных организаций </w:t>
      </w:r>
      <w:r>
        <w:rPr>
          <w:color w:val="000000"/>
          <w:sz w:val="28"/>
          <w:szCs w:val="28"/>
        </w:rPr>
        <w:t>на территории Верх-Исетского района города Екатеринбурга.</w:t>
      </w:r>
    </w:p>
    <w:p>
      <w:pPr>
        <w:pStyle w:val="TextBody"/>
        <w:jc w:val="both"/>
        <w:rPr/>
      </w:pPr>
      <w:r>
        <w:rPr>
          <w:sz w:val="28"/>
          <w:szCs w:val="28"/>
        </w:rPr>
        <w:t>- Наладить работу отряда ЮИД в мероприятиях направленных на профилактику ДДТТ и профилактике ПДД РФ со стороны несовершеннолетних. Принять участие в проведении районных смотров-конкурсов по БДД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должить оборудование и оснащение «Уголков безопасности», Кабинетов «Светофор» и сайты образовательных организаций </w:t>
      </w:r>
      <w:r>
        <w:rPr>
          <w:color w:val="000000"/>
          <w:sz w:val="28"/>
          <w:szCs w:val="28"/>
        </w:rPr>
        <w:t xml:space="preserve">на территории Верх-Исетского района города Екатеринбурга </w:t>
      </w:r>
      <w:r>
        <w:rPr>
          <w:sz w:val="28"/>
          <w:szCs w:val="28"/>
        </w:rPr>
        <w:t xml:space="preserve">информацией по </w:t>
      </w:r>
      <w:r>
        <w:rPr>
          <w:color w:val="000000"/>
          <w:sz w:val="28"/>
          <w:szCs w:val="28"/>
        </w:rPr>
        <w:t>БД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андир 4 роты полка ДПС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ИБДД УМВД России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5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г. Екатеринбургу</w:t>
      </w:r>
    </w:p>
    <w:p>
      <w:pPr>
        <w:pStyle w:val="Normal"/>
        <w:tabs>
          <w:tab w:val="clear" w:pos="709"/>
          <w:tab w:val="left" w:pos="5955" w:leader="none"/>
          <w:tab w:val="left" w:pos="6855" w:leader="none"/>
        </w:tabs>
        <w:jc w:val="both"/>
        <w:rPr/>
      </w:pPr>
      <w:r>
        <w:rPr>
          <w:sz w:val="28"/>
          <w:szCs w:val="28"/>
        </w:rPr>
        <w:t>капитан полиции</w:t>
        <w:tab/>
        <w:t xml:space="preserve">                                Т. С. Гончаров</w:t>
        <w:tab/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080" w:right="74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i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i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34:00Z</dcterms:created>
  <dc:creator>user</dc:creator>
  <dc:description/>
  <cp:keywords/>
  <dc:language>en-US</dc:language>
  <cp:lastModifiedBy>Пользователь Windows</cp:lastModifiedBy>
  <cp:lastPrinted>2018-10-02T14:07:00Z</cp:lastPrinted>
  <dcterms:modified xsi:type="dcterms:W3CDTF">2019-01-16T07:20:00Z</dcterms:modified>
  <cp:revision>87</cp:revision>
  <dc:subject/>
  <dc:title>ИНФОРМАЦИЯ</dc:title>
</cp:coreProperties>
</file>